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ерть ради жизни»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рассказу И. А. Бунина «Лапти»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по литературе в 7 классе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ой метод: технология продуктивного чтения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 технологии</w:t>
      </w:r>
      <w:r>
        <w:rPr>
          <w:color w:val="000000"/>
          <w:sz w:val="28"/>
          <w:szCs w:val="28"/>
        </w:rPr>
        <w:t>: формирование читательской компетенции школьника.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этой цели предполагает решение следующих </w:t>
      </w:r>
      <w:r>
        <w:rPr>
          <w:rStyle w:val="StrongEmphasis"/>
          <w:color w:val="000000"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ики чтения и приемов понимания и анализа текста;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детей через литературу в мир человеческих отношений, нравственно-этических ценностей; формирование эстетического вкуса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стной и письменной речи, овладение речевой и коммуникативной культурой; развитие творческих способностей детей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щение к литературе как  искусству слова и практическое ознакомление с теоретико-литературными понятиями.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познакомить с творчеством И. А. Бунина  и рассказом  «Лапти»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 xml:space="preserve">: развивать умение анализировать прочитанное, развивать творческие способности и читательскую наблюдательность, умение оценивать художественное произведение, понимать авторский замысел, воспитывать милосердие, доброту, умение сострадать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тексты с рассказом И.А.Бунина «Лапти», портрет писателя, компьютерная презентация о И.А.Бунине, запись музыки Свиридова «Метель», выставка книг писателя, лап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6"/>
        <w:spacing w:lineRule="auto" w:line="360" w:before="0" w:after="0"/>
        <w:ind w:left="284" w:hanging="0"/>
        <w:rPr/>
      </w:pPr>
      <w:r>
        <w:rPr>
          <w:rStyle w:val="StrongEmphasis"/>
          <w:sz w:val="28"/>
          <w:szCs w:val="28"/>
        </w:rPr>
        <w:t>I. Работа с текстом до чте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Цель </w:t>
      </w:r>
      <w:r>
        <w:rPr>
          <w:sz w:val="28"/>
          <w:szCs w:val="28"/>
        </w:rPr>
        <w:t>– развитие такого важнейшего читательского умения, как антиципация, то есть умения предполагать, предвосхищать содержание текста по заглавию, фамилии автора, иллюстрац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фамилию автора, заглавие произведения, рассматривают иллюстрацию, которая предшествует тексту, затем высказывают свои предположения о героях, теме, содержан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7255" cy="2104390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портрет, что вы можете сказать о характере этого человека?  - Кто он может быть по профессии? (Писатель)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знакомимся с одним из произведений И.Бунина. Зная автора, можем предположить жанр произведения, с которым мы сегодня познакомимся?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Emphasis"/>
          <w:color w:val="000000"/>
          <w:sz w:val="28"/>
          <w:szCs w:val="28"/>
        </w:rPr>
        <w:t>Записываю на доске предположения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Давайте прочитаем, как И.Бунин назвал своё произведение?.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те, о чём будет это произведение. </w:t>
      </w:r>
      <w:r>
        <w:rPr>
          <w:rStyle w:val="Emphasis"/>
          <w:color w:val="000000"/>
          <w:sz w:val="28"/>
          <w:szCs w:val="28"/>
        </w:rPr>
        <w:t>Высказывания детей записываются на доске.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иллюстрацию к рассказу. Что на ней изображено? Можете предположить, о ком пойдёт речь?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0530" cy="1485265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Emphasis"/>
          <w:color w:val="000000"/>
          <w:sz w:val="28"/>
          <w:szCs w:val="28"/>
        </w:rPr>
        <w:t>Высказывания детей записываются на доске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«Стратегия ключевых слов»</w:t>
      </w:r>
      <w:r>
        <w:rPr>
          <w:rStyle w:val="Emphasis"/>
          <w:color w:val="000000"/>
          <w:sz w:val="28"/>
          <w:szCs w:val="28"/>
        </w:rPr>
        <w:t> Фразы на доске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Какие чувства возникают у вас при чтении этих строк?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будет героем произведения? Предположите, как могут разворачиваться события? </w:t>
      </w:r>
    </w:p>
    <w:p>
      <w:pPr>
        <w:pStyle w:val="Style16"/>
        <w:spacing w:lineRule="auto" w:line="360" w:before="0" w:after="0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бота в четвёрках. Один человек из группы  делает свой прогноз.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Постановка задачи: </w:t>
      </w:r>
      <w:r>
        <w:rPr>
          <w:color w:val="000000"/>
          <w:sz w:val="28"/>
          <w:szCs w:val="28"/>
        </w:rPr>
        <w:t>А чтобы проверить и уточнить свои предположения мы должны провести «диалог с автором» через текст. Ведь чтение – это общение с автором не непосредственно, а через текст, созданный автором.</w:t>
      </w:r>
      <w:r>
        <w:rPr>
          <w:sz w:val="28"/>
          <w:szCs w:val="28"/>
        </w:rPr>
        <w:t xml:space="preserve"> Учитель ставит задачу провести диалог с автором через текст и соотнести свою интерпретацию с авторским видением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IIэтап: Работа с текстом во время чт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Стадия осмысления. Первичное знакомство с произведением.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, подтвердилось ли что-нибудь из наших предположений. Начинаю читать текст сама, далее 2-3 хорошо читающих ученика и самостоятельное чтение детьми про себя.</w:t>
      </w:r>
    </w:p>
    <w:p>
      <w:pPr>
        <w:pStyle w:val="Style16"/>
        <w:spacing w:lineRule="auto" w:line="360" w:before="0" w:after="0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ясняем, какое из предположений подтвердилось.</w:t>
      </w:r>
    </w:p>
    <w:p>
      <w:pPr>
        <w:pStyle w:val="Style16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«Чтение вслух с остановками</w:t>
      </w:r>
      <w:r>
        <w:rPr>
          <w:rStyle w:val="Emphasis"/>
          <w:color w:val="000000"/>
          <w:sz w:val="28"/>
          <w:szCs w:val="28"/>
        </w:rPr>
        <w:t>».</w:t>
      </w:r>
    </w:p>
    <w:p>
      <w:pPr>
        <w:pStyle w:val="Style16"/>
        <w:spacing w:lineRule="auto" w:line="360" w:before="0" w:after="0"/>
        <w:ind w:left="28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сле прочтения  каждого абзаца, задаю вопросы по содержанию текста и на прогноз дальнейших событий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/>
      </w:pPr>
      <w:r>
        <w:rPr>
          <w:i/>
          <w:sz w:val="28"/>
          <w:szCs w:val="28"/>
        </w:rPr>
        <w:t>ЛАПТИ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день несло непроглядной вьюгой. В белом от снега и холодном хуторском доме стоял бледный сумрак и было большое горе: был тяжело болен ребенок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автор обращает внимание на погодные условия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 жару, в бреду он часто плакал и все просил дать ему какие-то красные лапти. И мать, не отходив</w:t>
        <w:softHyphen/>
        <w:t>шая от постели, где он лежал, тоже плакала горькими слезами,—от страха и от своей беспомощности. Что сделать, чем помочь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кое время года происходит действие рассказ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художественное средство использует автор в 1-ом предложении? (Эпитет – «непроглядная вьюга»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сит больной ребёнок? (Больной ребёнок просит красные лапти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думаете, где  мог видеть лапти сын барыни? (У крестьянских детей.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мать одна переживает за сына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можно помочь сыну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 в отъезде, лошади плохие, а до больницы, до доктора тридцать верст, да и не поедет никакой доктор в такую страсть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имеет ввиду автор под словосочетанием «в такую страсть»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едположим, чем можно было бы еще  помочь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нуло в прихожей,— Нефед принес соломы на топку, свалил ее на пол, отдуваясь, утираясь, дыша холодом и вьюжной све</w:t>
        <w:softHyphen/>
        <w:t>жестью, приотворил дверь, заглянул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>Ну что, барыня, как? Не полегчало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Куда там, Нефедушка! Верно, и не выживет! Все какие-то красные лапти просит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Лапти? Что за лапти такие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А господь его знает. Бредит, весь огнем горит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нул шапкой, задумалс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а, борода, старый полушу</w:t>
        <w:softHyphen/>
        <w:t>бок, разбитые валенки — все в снегу, все обмерзло... И вдруг твердо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С какими героями вы познакомились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такой Нефед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м вы его себе представляете? (устное словесное рисование) (Шапка, борода, старый полушубок, разбитые валенки, работящий, серьёзный, участливый, немногословный, решительный, верный слову, кроткий, добросердечный.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ать мальчика называет его Нефедушка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он интересуется состоянием мальчика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заставило героя задуматься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он мог задуматься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автор описывает одежду Нефеда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здесь слово твердо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Значит, надо добывать. Значит, душа желает. Надо добы</w:t>
        <w:softHyphen/>
        <w:t>вать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 </w:t>
      </w:r>
      <w:r>
        <w:rPr>
          <w:i/>
          <w:sz w:val="28"/>
          <w:szCs w:val="28"/>
        </w:rPr>
        <w:t>Как добывать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- В   Новоселки   идти.   В  лавку.   Покрасить  фуксином   не хитрое дел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фуксин- краситель красного цвета, главным образом для крашения бума</w:t>
        <w:softHyphen/>
        <w:t>ги и кожи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Бог с тобой, до Новоселок шесть верст! Где же в такой ужас дойти!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подума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Нет, пойду. Ничего, пойду. Доехать не доедешь, а пешком, может, ничего. Она будет мне в зад, пыль-то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пасно то решение, которое принял Нефед? Чего он не учел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он не подумал об этом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приотворив дверь, ушел. А на кухне, ни слова не говоря, на</w:t>
        <w:softHyphen/>
        <w:t>тянул зипун  поверх полушубка, туго подпоясался старой под</w:t>
        <w:softHyphen/>
        <w:t>пояской, взял в руки кнут и вышел вон, пошел утопая по сугробам, через двор, выбрался за ворота и потонул в белом, куда-то бешено несущемся степном море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обедали, стало смеркаться, смерклось — Нефеда не было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, что, значит, ночевать остался, если бог донес. Обыден</w:t>
        <w:softHyphen/>
        <w:t xml:space="preserve">кой в такую пору не вернешьс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ждать завтра не раньше обеда. Но оттого, что его все-таки не было, ночь была еще страш</w:t>
        <w:softHyphen/>
        <w:t xml:space="preserve">нее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зипун- верхняя крестьянская одежда из   грубого сукна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Обыдёнкой — в тот же день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фед делал все это , ни слова не говоря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значат слова писателя «бешено несущееся степное море»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зял с собой Нефёд? Для чего? (Он взял с собой кнут, потому что знал о том, что в дороге могут встретиться волки, собаки. Использовал,  как средство опоры в метель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вы думаете, что происходило в доме в отсутствие Нефёда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живали ли домашние о Нефёде? (Да, конечно. И от этого ночь казалась ещё страшней. Думали, что он остался переночевать у знакомых, что придёт только к обеду завтрашнего дня.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фед не вернулся, что с ним могло случиться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очь казалась еще страшнее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ом гудел, ужасала одна мысль, что теперь там, в поле, в бездне снежного урагана и мрака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ьная свеча пылала дрожащим хмурым пламенем. Мать поставила ее на пол, за отвал кровати. Ребенок лежал в тени, но стена казалась ему огненной и вся бежала причудливыми, неска</w:t>
        <w:softHyphen/>
        <w:t>занно великолепными и грозными видениями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ли надежда на улучшение состояния мальчика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орой он как будто приходил в себя и тотчас же начинал горько и жалобно плакать, умоляя (и как будто вполне разумно) дать ему красные лапти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Мамочка, дай! Мамочка, дорогая, ну что тебе стоит! И мать кидалась на колени и била себя в грудь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 </w:t>
      </w:r>
      <w:r>
        <w:rPr>
          <w:i/>
          <w:sz w:val="28"/>
          <w:szCs w:val="28"/>
        </w:rPr>
        <w:t>Господи, помоги! Господи, защити!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во состояние матери ? Надеется ли она на положительный исход событий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конец рассвело, послышалось под окнами сквозь гул и грохот вьюги уже совсем явственно, совсем не так, как всю ночь мерещилось, что кто-то подъехал, что раздаются чьи-то глухие голоса, а затем торопливый, зловещий стук в окно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стук в окно был «зловещим»? Кто мог стучать в окно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были новосельские мужики, привезшие мертвое тело,— белого, мерзлого, всего забитого снегом, навзничь лежавшего в розвальнях Нефеда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роизошло? Как мужики нашли Нефеда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и ехали из города, сами всю ночь плу</w:t>
        <w:softHyphen/>
        <w:t>тали, а на рассвете свалились в какие-то луга, потонули вместе с лошадью в страшный снег и совсем было отчаялись, решили про</w:t>
        <w:softHyphen/>
        <w:t>падать, как вдруг увидали торчащие из снега чьи-то ноги в вален</w:t>
        <w:softHyphen/>
        <w:t>ках. Кинулись разгребать снег, подняли тело — оказывается, зна</w:t>
        <w:softHyphen/>
        <w:t>комый человек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фраза автора «решили пропадать»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автор заканчивает своё предложение многоточием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только и спаслись — поняли, что, значит, эти луга хутор</w:t>
        <w:softHyphen/>
        <w:t>ские, протасовские, и что на горе, в двух шагах, жилье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спаслись мужики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сделал ли Нефед то, что пообещал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автор и это предложение заканчивает многоточием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азухой Нефеда лежали новенькие ребячьи лапти и пузы</w:t>
        <w:softHyphen/>
        <w:t>рек с фуксином.</w:t>
      </w:r>
    </w:p>
    <w:p>
      <w:pPr>
        <w:pStyle w:val="Normal"/>
        <w:spacing w:lineRule="auto" w:line="360"/>
        <w:ind w:left="284" w:hanging="0"/>
        <w:rPr/>
      </w:pPr>
      <w:r>
        <w:rPr>
          <w:rStyle w:val="StrongEmphasis"/>
          <w:sz w:val="28"/>
          <w:szCs w:val="28"/>
        </w:rPr>
        <w:t>III. Работа с текстом после чте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Цель </w:t>
      </w:r>
      <w:r>
        <w:rPr>
          <w:sz w:val="28"/>
          <w:szCs w:val="28"/>
        </w:rPr>
        <w:t>– корректировка читательской интерпретации авторским смыслом.</w:t>
        <w:br/>
        <w:t xml:space="preserve">1. Учитель ставит концептуальный вопрос к тексту в целом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ют ответы детей на этот вопрос и беседа. Ее результатом должно стать понимание авторского смысл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думаете, увидев заветные лапти, мальчик выздоровеет? (Думаю, что он выздоровеет.)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Я тоже с вами согласна, так как на Руси было народное поверье, что если выполнить заветное желание больного, он выздоровеет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сказать, что Нефёд совершил подвиг? А ради чего? (Да. Ради жизни мальчика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к можно назвать тему нашего урока?( «Смерть ради жизни») Как вы понимаете это выражение? (смерть помогла кому-то выжить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ью жизнь спас Нефед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что хотел сказать автор этим рассказом? (Мы должны помнить о других людях, заботиться о них, уметь сострадать, оказывать помощь больным людям, близким людям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олько ли жизнью можно жертвовать ради людей? (Нет. Можно личным временем, вещью, спокойствием, комфортом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во по жанру прочитанное произведение и почему? Называем и записываем признаки рассказа как жанра (описан 1 эпизод из жизни героев; небольшой объем – 1 страница; несколько героев: мать, Нефед, новосельские мужики, мальчик.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ое обращение к заглавию произведения и иллюстрации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смысле заглавия, о его связи с темой, главной мыслью автора 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рассказ так назван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аглавие связано с темой произведения или идеей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цели урока (сначала учениками, затем учителем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проанализировать рассказ и подумать над выражением «смерть ради жизни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Рассказ занимает одну страницу, а какой он ёмкий по содержанию. Главный герой рассказа Бунина Нефёд – носитель дорогих Бунину нравственных качеств, а именно: доброты, милосердия, сострадания, человеколюбия. Сам Бунин был человеком высоконравственным, оказывал огромную помощь многим русским эмигрантам, никогда не жалел ничего для нуждающихс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з учителя о писателе и беседа с детьми о его личности рекомендуются после чтения произведения, а не до, поскольку именно после чтения эта информация ляжет на подготовленную почву: ребенок сможет соотнести ее с тем представлением о личности автора, которое у него сложилось в процессе чтения. Кроме того, грамотно построенный рассказ о писателе углубит понимание прочитанного произведения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Чтение стать в учебнике о И.Бунин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иллюстрации: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именно фрагмент текста проиллюстрировал художник (а может быть, это иллюстрация ко всему тексту в целом)?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чен ли художник в деталях?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падает ли его видение с вашим?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флек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ы сегодня очень хорошо работали. Я вам предлагаю составить синквейн по теме нашего урока. Я даю вам слова-подсказки: лапти, смерть, Нефёд, мальчик, вьюга, стук, барыня, беда. (Схема синквейна на экране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вейн – своеобразное стихотворение-миниатюра из 5 строк, имеющее определённое строени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составления синквейна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авая строка – одно слово, обычно существительное, отражающее  главную идею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вторая строка – два слова, прилагательные, описывающие основную мысль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третья строка – три слова, глаголы, описывающие действия в  рамках темы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четвертая строка - фраза из нескольких слов, показывающая отношение к теме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ятая строка – слова, связанные с первым, отражающие сущность тем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синквейна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 ЕЛЬ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ДУШИСТАЯ, ЧУДЕСНА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 РАСТЕТ, ВЕСЕЛИТ, РАДУЕТ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 Я ЛЮБЛЮ ЗИМНЮЮ ЕЛ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 ЗИМА, НОВЫЙ ГОД, ДЕТСТВО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Проверка синквейнов. Учащиеся зачитывают их вслу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II. Итог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понравилось сегодня на уроке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и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StrongEmphasis"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Написать отзыв о произведении И.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48:00Z</dcterms:created>
  <dc:creator>Пользователь Windows</dc:creator>
  <dc:description/>
  <dc:language>en-US</dc:language>
  <cp:lastModifiedBy>USER</cp:lastModifiedBy>
  <dcterms:modified xsi:type="dcterms:W3CDTF">2018-02-04T12:48:00Z</dcterms:modified>
  <cp:revision>2</cp:revision>
  <dc:subject/>
  <dc:title/>
</cp:coreProperties>
</file>