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44"/>
          <w:szCs w:val="44"/>
        </w:rPr>
        <w:t xml:space="preserve">Тема урока «Вставка изображений на </w:t>
      </w:r>
      <w:r>
        <w:rPr>
          <w:b/>
          <w:i/>
          <w:color w:val="000000"/>
          <w:sz w:val="44"/>
          <w:szCs w:val="44"/>
          <w:lang w:val="en-US"/>
        </w:rPr>
        <w:t>Web</w:t>
      </w:r>
      <w:r>
        <w:rPr>
          <w:b/>
          <w:i/>
          <w:color w:val="000000"/>
          <w:sz w:val="44"/>
          <w:szCs w:val="44"/>
        </w:rPr>
        <w:t>-страницу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подготовка и размещение графики н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– страницах Интерн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– научить оптимизировать изображение и вставлять его н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звивающие – формирование умений использовать приобретенные знания в практической деятельности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- развитие у учащихся культуры представления информации средствами информационных технологий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комбинирован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: проблемное изложение материала, проект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ктуализация знаний, мотивац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моничное развитие личности человека происходит в процессе приобщения к богатству человеческой культур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 (живопись, графика, архитектура, скульптура и декоративно-прикладное искусство) неотъемлемая часть этой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0601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203575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распространенным видом изобразительного искусства для малышей является иллюстрация. Книжная графика помогает детям глубже и полнее понять текст, дает информацию об окружающем мир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48330" cy="236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С возрастом кругозор человека расширяется. Появляются новые источники информации. 20 век дал миру Интерн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40480" cy="287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ужны ли иллюстрации к статьям в Интернете (фото, схемы)? – такой вопрос задал ежедневный журнал «Знай как» </w:t>
      </w:r>
      <w:hyperlink r:id="rId7">
        <w:r>
          <w:rPr>
            <w:rStyle w:val="InternetLink"/>
          </w:rPr>
          <w:t>http://www.znaikak.ru/regstep1/forgot.php/poll/2008.htm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сообществу и получил следующие результа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конечно! – 36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 не повредило – 23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бы и видео в придачу – 21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мне только текст важен! – 20%</w:t>
      </w:r>
    </w:p>
    <w:p>
      <w:pPr>
        <w:pStyle w:val="Normal"/>
        <w:rPr/>
      </w:pPr>
      <w:r>
        <w:rPr>
          <w:sz w:val="28"/>
          <w:szCs w:val="28"/>
        </w:rPr>
        <w:t>Только 1/5 часть респондентов высказалась против иллюстр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4470" cy="301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Тимофеева провела подобный опрос среди пользователей Интернета нашей школы и получила такие результ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одавляющее большинство опрошенных высказалось «ЗА» графику на страницах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не случайно. При помощи грамотного иллюстративного ряда можно усилить некоторые особенно важные части текста. Хорошо проиллюстрированный информационный материал воспринимается людьми легче и с большим интерес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темой нашего сегодняшнего урока является «Вставка изображений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0480" cy="2875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мы должны научиться вставлять изображения на страницы ваших сайтов.</w:t>
      </w:r>
    </w:p>
    <w:p>
      <w:pPr>
        <w:pStyle w:val="Normal"/>
        <w:rPr/>
      </w:pPr>
      <w:r>
        <w:rPr>
          <w:sz w:val="28"/>
          <w:szCs w:val="28"/>
        </w:rPr>
        <w:t>Но прежде необходимо вспомнить, какие существуют форматы графических файлов? (дети перечисляют растровые: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mf</w:t>
      </w:r>
      <w:r>
        <w:rPr>
          <w:sz w:val="28"/>
          <w:szCs w:val="28"/>
        </w:rPr>
        <w:t xml:space="preserve"> – для векторных граф изобра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из всех перечисленных используются форм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IF (CompuServe Graphics Interchange Format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 в 1987 году фирмой CompuServe для передачи растровых изображений по с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сжатия LZW (Lempel-Ziv-Welch) Сжимает данные путем поиска одинаковых последовате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F позволяет записывать изображение "через строчку" (Interlaced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GIF можно назначить один или более цветов прозрач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йл GIF может содержать не одну, а несколько растровых картинок, которые браузеры могут подгружать одну за другой с указанной в файле частотой. (GIF-аним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е ограничение формата GIF состоит в том, что цветное изображение может быть записано только в режиме 256 цветов.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ь применения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, логотипы, иллюстрации с четкими краями, анимированные рисунки, изображения с прозрачными участками, банне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PNG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ормат PNG создан для улучшения формата GIF. В отличии от GIF, у PNG есть возможность хранить неограниченное количество цветов. PNG сжимает данные без потерь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83430" cy="3435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  <w:sz w:val="28"/>
          <w:szCs w:val="28"/>
        </w:rPr>
        <w:t>Формат JPEG (Joint Photographic Experts Group)</w:t>
      </w:r>
      <w:r>
        <w:rPr>
          <w:sz w:val="28"/>
          <w:szCs w:val="28"/>
        </w:rPr>
        <w:t xml:space="preserve"> был разработан для того, чтобы эффективно хранить и передавать цветные фотографии с полным набором цветовых оттенков. Изначально формат JPEG применялся для того, чтобы фотожурналисты, специализирующиеся на опубликовании новостей, имели возможность сжать файлы своих цифровых фотоснимков до размера, пригодного для передачи с места событий в издательство через мод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спользование этого формата целесообразно, когда изображение представляет собой полноценную фотографию или образец художественной графики, включающий тонкие переливы цветов. Есть недостаток- многократное сохранение файла в этом формате ведет к ухудшению качества изображения.</w:t>
      </w:r>
    </w:p>
    <w:p>
      <w:pPr>
        <w:pStyle w:val="Style13"/>
        <w:rPr>
          <w:sz w:val="20"/>
          <w:szCs w:val="20"/>
        </w:rPr>
      </w:pPr>
      <w:r>
        <w:rPr>
          <w:sz w:val="28"/>
          <w:szCs w:val="28"/>
        </w:rPr>
        <w:t>С форматами файлов, используемых в  Интернете мы определились, но есть еще один нюанс. Время загрузки. В первую очередь это зависит пропускной способности вашего канала связи, и конечно же от объема передаваемого файла.</w:t>
      </w:r>
      <w:r>
        <w:rPr>
          <w:sz w:val="20"/>
          <w:szCs w:val="20"/>
        </w:rPr>
        <w:t xml:space="preserve">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745105" cy="1518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2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наши исследования показали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459605" cy="3346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льзователи графику при загрузке не отключают, а большинство согласны ждать появл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страницы в браузере не более 30сек. (1мин).  Отсюда вывод – изображения должны иметь небольшой объем. Это порядка 30Кбайт. Поэтому прежде чем размещать фото или любую другую  иллюстрацию на страницу сайта, необходимо оптимизировать ее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добрать яркость, контрастность,</w:t>
      </w:r>
    </w:p>
    <w:p>
      <w:pPr>
        <w:pStyle w:val="Style13"/>
        <w:rPr/>
      </w:pPr>
      <w:r>
        <w:rPr>
          <w:sz w:val="28"/>
          <w:szCs w:val="28"/>
        </w:rPr>
        <w:t xml:space="preserve">- Сжать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(72 пиксела на дюйм)</w:t>
      </w:r>
    </w:p>
    <w:p>
      <w:pPr>
        <w:pStyle w:val="Style13"/>
        <w:jc w:val="center"/>
        <w:rPr/>
      </w:pPr>
      <w:r>
        <w:rPr>
          <w:sz w:val="28"/>
          <w:szCs w:val="28"/>
        </w:rPr>
        <w:t>- при необходимости изменить размер страницы.</w:t>
      </w:r>
      <w:r>
        <w:rPr>
          <w:sz w:val="20"/>
          <w:szCs w:val="20"/>
        </w:rPr>
        <w:t xml:space="preserve">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344670" cy="2291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2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StrongEmphasis"/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этом нам поможет программа</w:t>
      </w:r>
      <w:r>
        <w:rPr/>
        <w:t xml:space="preserve"> </w:t>
      </w:r>
      <w:r>
        <w:rPr>
          <w:rStyle w:val="StrongEmphasis"/>
          <w:rFonts w:cs="Verdana" w:ascii="Verdana" w:hAnsi="Verdana"/>
          <w:sz w:val="28"/>
          <w:szCs w:val="28"/>
        </w:rPr>
        <w:t>Microsoft Office Picture Manager</w:t>
      </w:r>
    </w:p>
    <w:p>
      <w:pPr>
        <w:pStyle w:val="Style13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 учителя: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Задание. Необходимо оптимизировать фото класса, размер которого 3Мбайт и разместить на страницу сайта школы.</w:t>
      </w:r>
    </w:p>
    <w:p>
      <w:pPr>
        <w:pStyle w:val="Style13"/>
        <w:ind w:left="360" w:hanging="0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Оптимиз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  <w:lang w:val="en-US"/>
        </w:rPr>
        <w:t xml:space="preserve">Microsoft Office Picture Manager </w:t>
      </w:r>
    </w:p>
    <w:p>
      <w:pPr>
        <w:pStyle w:val="Style13"/>
        <w:ind w:left="360" w:hanging="0"/>
        <w:rPr/>
      </w:pPr>
      <w:r>
        <w:rPr>
          <w:color w:val="333333"/>
        </w:rPr>
        <w:t xml:space="preserve">Выберите файл - изображение. Щелкните по нему правой кнопкой мыши и найдите команду </w:t>
      </w:r>
      <w:r>
        <w:rPr>
          <w:b/>
          <w:bCs/>
          <w:color w:val="333333"/>
        </w:rPr>
        <w:t xml:space="preserve">Открыть с помощью.../Microsoft Office Picture Manager </w:t>
      </w:r>
      <w:r>
        <w:rPr>
          <w:color w:val="333333"/>
        </w:rPr>
        <w:br/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E1771E"/>
        </w:rPr>
        <w:drawing>
          <wp:inline distT="0" distB="0" distL="0" distR="0">
            <wp:extent cx="3810000" cy="2543175"/>
            <wp:effectExtent l="0" t="0" r="0" b="0"/>
            <wp:docPr id="17" name="BLOGGER_PHOTO_ID_527371183242342985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LOGGER_PHOTO_ID_527371183242342985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</w:rPr>
        <w:br/>
      </w:r>
      <w:r>
        <w:rPr>
          <w:b/>
          <w:bCs/>
          <w:color w:val="333333"/>
        </w:rPr>
        <w:t>Рисунок. Как открыть файл из папки</w:t>
      </w:r>
    </w:p>
    <w:p>
      <w:pPr>
        <w:pStyle w:val="Style13"/>
        <w:ind w:left="360" w:hanging="0"/>
        <w:rPr/>
      </w:pPr>
      <w:r>
        <w:rPr>
          <w:bCs/>
          <w:color w:val="333333"/>
        </w:rPr>
        <w:t xml:space="preserve">Работаем с пунктом меню </w:t>
      </w:r>
      <w:r>
        <w:rPr>
          <w:b/>
          <w:bCs/>
          <w:i/>
          <w:color w:val="333333"/>
        </w:rPr>
        <w:t>Рисунок</w:t>
      </w:r>
      <w:r>
        <w:rPr>
          <w:bCs/>
          <w:color w:val="333333"/>
        </w:rPr>
        <w:t xml:space="preserve"> или используем пиктограмму </w:t>
      </w:r>
      <w:r>
        <w:rPr>
          <w:b/>
          <w:bCs/>
          <w:i/>
          <w:color w:val="333333"/>
        </w:rPr>
        <w:t>Изменить рисунки…</w:t>
      </w:r>
      <w:r>
        <w:rPr>
          <w:bCs/>
          <w:color w:val="333333"/>
        </w:rPr>
        <w:t xml:space="preserve"> на панели инструментов Форматирование.</w:t>
      </w:r>
    </w:p>
    <w:p>
      <w:pPr>
        <w:pStyle w:val="Style13"/>
        <w:ind w:left="360" w:hanging="0"/>
        <w:rPr>
          <w:bCs/>
          <w:color w:val="333333"/>
        </w:rPr>
      </w:pPr>
      <w:r>
        <w:rPr>
          <w:bCs/>
          <w:color w:val="333333"/>
        </w:rPr>
        <mc:AlternateContent>
          <mc:Choice Requires="wps">
            <w:drawing>
              <wp:anchor behindDoc="0" distT="0" distB="0" distL="114935" distR="113665" simplePos="0" locked="0" layoutInCell="0" allowOverlap="1" relativeHeight="23">
                <wp:simplePos x="0" y="0"/>
                <wp:positionH relativeFrom="column">
                  <wp:posOffset>997585</wp:posOffset>
                </wp:positionH>
                <wp:positionV relativeFrom="paragraph">
                  <wp:posOffset>68580</wp:posOffset>
                </wp:positionV>
                <wp:extent cx="375285" cy="243205"/>
                <wp:effectExtent l="12700" t="15240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383">
                              <a:moveTo>
                                <a:pt x="559" y="129"/>
                              </a:moveTo>
                              <a:cubicBezTo>
                                <a:pt x="555" y="112"/>
                                <a:pt x="558" y="91"/>
                                <a:pt x="547" y="78"/>
                              </a:cubicBezTo>
                              <a:cubicBezTo>
                                <a:pt x="533" y="61"/>
                                <a:pt x="427" y="29"/>
                                <a:pt x="418" y="26"/>
                              </a:cubicBezTo>
                              <a:cubicBezTo>
                                <a:pt x="405" y="22"/>
                                <a:pt x="392" y="17"/>
                                <a:pt x="379" y="13"/>
                              </a:cubicBezTo>
                              <a:cubicBezTo>
                                <a:pt x="366" y="9"/>
                                <a:pt x="341" y="0"/>
                                <a:pt x="341" y="0"/>
                              </a:cubicBezTo>
                              <a:cubicBezTo>
                                <a:pt x="277" y="4"/>
                                <a:pt x="212" y="4"/>
                                <a:pt x="148" y="13"/>
                              </a:cubicBezTo>
                              <a:cubicBezTo>
                                <a:pt x="121" y="17"/>
                                <a:pt x="71" y="39"/>
                                <a:pt x="71" y="39"/>
                              </a:cubicBezTo>
                              <a:cubicBezTo>
                                <a:pt x="62" y="52"/>
                                <a:pt x="56" y="67"/>
                                <a:pt x="45" y="78"/>
                              </a:cubicBezTo>
                              <a:cubicBezTo>
                                <a:pt x="34" y="89"/>
                                <a:pt x="9" y="88"/>
                                <a:pt x="7" y="103"/>
                              </a:cubicBezTo>
                              <a:cubicBezTo>
                                <a:pt x="0" y="154"/>
                                <a:pt x="6" y="208"/>
                                <a:pt x="19" y="258"/>
                              </a:cubicBezTo>
                              <a:cubicBezTo>
                                <a:pt x="24" y="276"/>
                                <a:pt x="42" y="287"/>
                                <a:pt x="58" y="296"/>
                              </a:cubicBezTo>
                              <a:cubicBezTo>
                                <a:pt x="130" y="336"/>
                                <a:pt x="224" y="346"/>
                                <a:pt x="302" y="373"/>
                              </a:cubicBezTo>
                              <a:cubicBezTo>
                                <a:pt x="371" y="369"/>
                                <a:pt x="443" y="383"/>
                                <a:pt x="508" y="360"/>
                              </a:cubicBezTo>
                              <a:cubicBezTo>
                                <a:pt x="591" y="331"/>
                                <a:pt x="564" y="172"/>
                                <a:pt x="559" y="129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383" path="m559,129c555,112,558,91,547,78c533,61,427,29,418,26c405,22,392,17,379,13c366,9,341,0,341,0c277,4,212,4,148,13c121,17,71,39,71,39c62,52,56,67,45,78c34,89,9,88,7,103c0,154,6,208,19,258c24,276,42,287,58,296c130,336,224,346,302,373c371,369,443,383,508,360c591,331,564,172,559,129xe" stroked="t" o:allowincell="f" style="position:absolute;margin-left:78.55pt;margin-top:5.4pt;width:29.5pt;height:19.1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24">
                <wp:simplePos x="0" y="0"/>
                <wp:positionH relativeFrom="column">
                  <wp:posOffset>3108325</wp:posOffset>
                </wp:positionH>
                <wp:positionV relativeFrom="paragraph">
                  <wp:posOffset>196215</wp:posOffset>
                </wp:positionV>
                <wp:extent cx="887730" cy="207645"/>
                <wp:effectExtent l="9525" t="0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327">
                              <a:moveTo>
                                <a:pt x="810" y="69"/>
                              </a:moveTo>
                              <a:cubicBezTo>
                                <a:pt x="587" y="0"/>
                                <a:pt x="343" y="57"/>
                                <a:pt x="115" y="95"/>
                              </a:cubicBezTo>
                              <a:cubicBezTo>
                                <a:pt x="51" y="117"/>
                                <a:pt x="21" y="161"/>
                                <a:pt x="0" y="224"/>
                              </a:cubicBezTo>
                              <a:cubicBezTo>
                                <a:pt x="32" y="272"/>
                                <a:pt x="144" y="313"/>
                                <a:pt x="205" y="314"/>
                              </a:cubicBezTo>
                              <a:cubicBezTo>
                                <a:pt x="535" y="318"/>
                                <a:pt x="865" y="323"/>
                                <a:pt x="1195" y="327"/>
                              </a:cubicBezTo>
                              <a:cubicBezTo>
                                <a:pt x="1301" y="312"/>
                                <a:pt x="1294" y="319"/>
                                <a:pt x="1350" y="237"/>
                              </a:cubicBezTo>
                              <a:cubicBezTo>
                                <a:pt x="1398" y="92"/>
                                <a:pt x="1205" y="96"/>
                                <a:pt x="1105" y="82"/>
                              </a:cubicBezTo>
                              <a:cubicBezTo>
                                <a:pt x="1021" y="53"/>
                                <a:pt x="933" y="59"/>
                                <a:pt x="848" y="31"/>
                              </a:cubicBezTo>
                              <a:cubicBezTo>
                                <a:pt x="792" y="35"/>
                                <a:pt x="681" y="44"/>
                                <a:pt x="681" y="4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327" path="m810,69c587,0,343,57,115,95c51,117,21,161,0,224c32,272,144,313,205,314c535,318,865,323,1195,327c1301,312,1294,319,1350,237c1398,92,1205,96,1105,82c1021,53,933,59,848,31c792,35,681,44,681,44e" stroked="t" o:allowincell="f" style="position:absolute;margin-left:244.75pt;margin-top:15.45pt;width:69.85pt;height:16.3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9144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944880</wp:posOffset>
                </wp:positionV>
                <wp:extent cx="800100" cy="800100"/>
                <wp:effectExtent l="635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.4pt" to="440.95pt,137.3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color w:val="333333"/>
        </w:rPr>
        <w:drawing>
          <wp:inline distT="0" distB="0" distL="0" distR="0">
            <wp:extent cx="4798695" cy="25895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</w:rPr>
        <w:br/>
      </w:r>
      <w:r>
        <w:rPr>
          <w:color w:val="333333"/>
        </w:rPr>
        <w:t>Используя Область задач для «Изменение рисунков» подбираем яркость и контрастность, обрезаем  изображение, устраняем эффект красных глаз.</w:t>
      </w:r>
    </w:p>
    <w:p>
      <w:pPr>
        <w:pStyle w:val="Style13"/>
        <w:ind w:left="360" w:hanging="0"/>
        <w:rPr>
          <w:color w:val="333333"/>
        </w:rPr>
      </w:pPr>
      <w:r>
        <w:rPr>
          <w:color w:val="333333"/>
        </w:rPr>
        <w:t xml:space="preserve">Выбрав в Области задач Сжатие рисунка, сжимаем его для </w:t>
      </w:r>
      <w:r>
        <w:rPr>
          <w:color w:val="333333"/>
          <w:lang w:val="en-US"/>
        </w:rPr>
        <w:t>Web</w:t>
      </w:r>
      <w:r>
        <w:rPr>
          <w:color w:val="333333"/>
        </w:rPr>
        <w:t>-страниц.</w:t>
      </w:r>
    </w:p>
    <w:p>
      <w:pPr>
        <w:pStyle w:val="Style13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mc:AlternateContent>
          <mc:Choice Requires="wps">
            <w:drawing>
              <wp:anchor behindDoc="0" distT="0" distB="0" distL="8826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501140</wp:posOffset>
                </wp:positionV>
                <wp:extent cx="799465" cy="203200"/>
                <wp:effectExtent l="0" t="127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" h="320">
                              <a:moveTo>
                                <a:pt x="987" y="49"/>
                              </a:moveTo>
                              <a:cubicBezTo>
                                <a:pt x="728" y="62"/>
                                <a:pt x="627" y="73"/>
                                <a:pt x="357" y="62"/>
                              </a:cubicBezTo>
                              <a:cubicBezTo>
                                <a:pt x="281" y="37"/>
                                <a:pt x="189" y="0"/>
                                <a:pt x="112" y="62"/>
                              </a:cubicBezTo>
                              <a:cubicBezTo>
                                <a:pt x="0" y="152"/>
                                <a:pt x="166" y="242"/>
                                <a:pt x="215" y="255"/>
                              </a:cubicBezTo>
                              <a:cubicBezTo>
                                <a:pt x="629" y="249"/>
                                <a:pt x="880" y="320"/>
                                <a:pt x="1205" y="217"/>
                              </a:cubicBezTo>
                              <a:cubicBezTo>
                                <a:pt x="1218" y="204"/>
                                <a:pt x="1242" y="196"/>
                                <a:pt x="1244" y="178"/>
                              </a:cubicBezTo>
                              <a:cubicBezTo>
                                <a:pt x="1259" y="44"/>
                                <a:pt x="1061" y="79"/>
                                <a:pt x="1000" y="75"/>
                              </a:cubicBezTo>
                              <a:cubicBezTo>
                                <a:pt x="952" y="59"/>
                                <a:pt x="949" y="68"/>
                                <a:pt x="987" y="49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,320" path="m987,49c728,62,627,73,357,62c281,37,189,0,112,62c0,152,166,242,215,255c629,249,880,320,1205,217c1218,204,1242,196,1244,178c1259,44,1061,79,1000,75c952,59,949,68,987,49xe" stroked="t" o:allowincell="f" style="position:absolute;margin-left:360pt;margin-top:118.2pt;width:62.9pt;height:15.95pt;mso-wrap-style:none;v-text-anchor:middle">
                <v:fill o:detectmouseclick="t" on="false"/>
                <v:stroke color="#993300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90845" cy="340868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  <w:t xml:space="preserve">Изменяем размер рисунка – 50% от исходного. Сохраняем в формате </w:t>
      </w:r>
      <w:r>
        <w:rPr>
          <w:lang w:val="en-US"/>
        </w:rPr>
        <w:t>Jpg</w:t>
      </w:r>
      <w:r>
        <w:rPr/>
        <w:t>.(Размер файла – 24 Кбайта).</w:t>
      </w:r>
    </w:p>
    <w:p>
      <w:pPr>
        <w:pStyle w:val="Style13"/>
        <w:ind w:left="360" w:hanging="0"/>
        <w:rPr/>
      </w:pPr>
      <w:r>
        <w:rPr/>
        <w:t xml:space="preserve">Б) Копируем оптимизированное изображение в папку, где находится сайт, в папку </w:t>
      </w:r>
      <w:r>
        <w:rPr>
          <w:lang w:val="en-US"/>
        </w:rPr>
        <w:t>IMAGES</w:t>
      </w:r>
    </w:p>
    <w:p>
      <w:pPr>
        <w:pStyle w:val="Style13"/>
        <w:ind w:left="360" w:hanging="0"/>
        <w:rPr/>
      </w:pPr>
      <w:r>
        <w:rPr/>
        <w:t xml:space="preserve">В) Используя  редактор </w:t>
      </w:r>
      <w:r>
        <w:rPr>
          <w:lang w:val="en-US"/>
        </w:rPr>
        <w:t>Web</w:t>
      </w:r>
      <w:r>
        <w:rPr/>
        <w:t xml:space="preserve">- страниц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FrontPage</w:t>
      </w:r>
      <w:r>
        <w:rPr/>
        <w:t xml:space="preserve"> открываем страницу, куда изображение должно быть помещено (в нашем случае на сайт школы на страницу новостей) и вставляем его Вставка – Рисунок - Из файла</w:t>
      </w:r>
    </w:p>
    <w:p>
      <w:pPr>
        <w:pStyle w:val="Style13"/>
        <w:ind w:left="360" w:hanging="0"/>
        <w:rPr/>
      </w:pPr>
      <w:r>
        <w:rPr/>
        <w:drawing>
          <wp:inline distT="0" distB="0" distL="0" distR="0">
            <wp:extent cx="5939790" cy="3657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. </w:t>
      </w:r>
    </w:p>
    <w:p>
      <w:pPr>
        <w:pStyle w:val="Style13"/>
        <w:ind w:left="360" w:hanging="0"/>
        <w:rPr/>
      </w:pPr>
      <w:r>
        <w:rPr/>
        <w:t>Сегодня вы приступаете к следующему этапу работы над своими сайтами.</w:t>
      </w:r>
    </w:p>
    <w:p>
      <w:pPr>
        <w:pStyle w:val="Style13"/>
        <w:ind w:left="360" w:hanging="0"/>
        <w:rPr/>
      </w:pPr>
      <w:r>
        <w:rPr/>
        <w:t>Необходимо проиллюстрировать ваши страницы. 2 изображения перед размещением на странице нужно оптимизировать.</w:t>
      </w:r>
    </w:p>
    <w:p>
      <w:pPr>
        <w:pStyle w:val="Style13"/>
        <w:ind w:left="360" w:hanging="0"/>
        <w:rPr>
          <w:b/>
          <w:b/>
          <w:i/>
          <w:i/>
        </w:rPr>
      </w:pPr>
      <w:r>
        <w:rPr>
          <w:b/>
          <w:i/>
        </w:rPr>
        <w:t>Задания для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зображения для страницы сделайте не больше 30КБ, для этого</w:t>
      </w:r>
    </w:p>
    <w:p>
      <w:pPr>
        <w:pStyle w:val="Normal"/>
        <w:spacing w:lineRule="auto" w:line="360"/>
        <w:rPr/>
      </w:pPr>
      <w:r>
        <w:rPr>
          <w:color w:val="333333"/>
          <w:sz w:val="20"/>
          <w:szCs w:val="20"/>
        </w:rPr>
        <w:t xml:space="preserve">Выберите файл с изображением. Щелкните по нему правой кнопкой мыши и найдите команду </w:t>
      </w:r>
      <w:r>
        <w:rPr>
          <w:b/>
          <w:bCs/>
          <w:color w:val="333333"/>
          <w:sz w:val="20"/>
          <w:szCs w:val="20"/>
        </w:rPr>
        <w:t xml:space="preserve">Открыть с помощью.../Microsoft Office Picture Manager </w:t>
      </w:r>
      <w:r>
        <w:rPr>
          <w:color w:val="333333"/>
          <w:sz w:val="20"/>
          <w:szCs w:val="20"/>
        </w:rPr>
        <w:br/>
        <w:t xml:space="preserve">Используя пункт меню Рисунок или пиктограмму «Изменение рисунка» на панели инструментов подберите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яркость, контрастность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color w:val="333333"/>
          <w:sz w:val="20"/>
          <w:szCs w:val="20"/>
        </w:rPr>
        <w:t>если нужно - обрежьте ненужные детал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Сжатие рисунка – для </w:t>
      </w:r>
      <w:r>
        <w:rPr>
          <w:color w:val="333333"/>
          <w:sz w:val="20"/>
          <w:szCs w:val="20"/>
          <w:lang w:val="en-US"/>
        </w:rPr>
        <w:t>Web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color w:val="333333"/>
          <w:sz w:val="20"/>
          <w:szCs w:val="20"/>
        </w:rPr>
        <w:t>Если нужно – измените размер (в % от исходного размер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color w:val="333333"/>
          <w:sz w:val="20"/>
          <w:szCs w:val="20"/>
        </w:rPr>
        <w:t>Сохраните изображение, дав файлу новое имя (англ)</w:t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копируйте подготовленные изображения  в папку вашего сайта в </w:t>
      </w:r>
      <w:r>
        <w:rPr>
          <w:color w:val="333333"/>
          <w:sz w:val="20"/>
          <w:szCs w:val="20"/>
          <w:lang w:val="en-US"/>
        </w:rPr>
        <w:t>IMAG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откройте во </w:t>
      </w:r>
      <w:r>
        <w:rPr>
          <w:color w:val="333333"/>
          <w:sz w:val="20"/>
          <w:szCs w:val="20"/>
          <w:lang w:val="en-US"/>
        </w:rPr>
        <w:t>Front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  <w:lang w:val="en-US"/>
        </w:rPr>
        <w:t>Page</w:t>
      </w:r>
      <w:r>
        <w:rPr>
          <w:color w:val="333333"/>
          <w:sz w:val="20"/>
          <w:szCs w:val="20"/>
        </w:rPr>
        <w:t xml:space="preserve">  узел и нужную страницу сай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color w:val="333333"/>
          <w:sz w:val="20"/>
          <w:szCs w:val="20"/>
        </w:rPr>
        <w:t>Вставьте подготовленное изображение, выбрав Вставка-Рисунок-Из файл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ыберите его положение на странице (по центру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ерейдите в коды страницы, в тетради запишите, с помощью какого тега изображение вставляется на страницу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ащиеся демонстрируют свои проекты с иллюстрированными страниц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емы проектов:</w:t>
      </w:r>
    </w:p>
    <w:p>
      <w:pPr>
        <w:pStyle w:val="Style13"/>
        <w:rPr/>
      </w:pPr>
      <w:r>
        <w:rPr/>
        <w:t xml:space="preserve"> </w:t>
      </w:r>
      <w:r>
        <w:rPr/>
        <w:t>«Выбираем ЖК- монитор. Что предпочесть геймеру, домохозяйке и фотографу?»</w:t>
      </w:r>
    </w:p>
    <w:p>
      <w:pPr>
        <w:pStyle w:val="Style13"/>
        <w:rPr/>
      </w:pPr>
      <w:r>
        <w:rPr/>
        <w:t>«Есть ли будущее у дискет?»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Как "не наломать дров" при общении в Интернете?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</w:rPr>
      </w:pPr>
      <w:r>
        <w:rPr>
          <w:bCs/>
        </w:rPr>
        <w:t>«Как защититься от спама?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</w:rPr>
      </w:pPr>
      <w:r>
        <w:rPr>
          <w:bCs/>
        </w:rPr>
        <w:t>«Интернет-зависимость. Миф или реальность нашего времени?»</w:t>
      </w:r>
    </w:p>
    <w:p>
      <w:pPr>
        <w:pStyle w:val="Normal"/>
        <w:rPr/>
      </w:pPr>
      <w:r>
        <w:rPr/>
        <w:t>«Считаете ли вы себя человеком, владеющим информационной культурой?»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Style13"/>
        <w:spacing w:before="120" w:after="240"/>
        <w:ind w:left="360" w:hanging="0"/>
        <w:rPr/>
      </w:pPr>
      <w:r>
        <w:rPr/>
        <w:t>Подготовить страницу для размещения на сайте школы на  тему  «Чем мне запомнились школьные годы?» и 1 иллюстрацию к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color w:val="04507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znaikak.ru/regstep1/forgot.php/poll/2008.html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hyperlink" Target="http://1.bp.blogspot.com/_aX-tkmNw87k/SS_8-GNfduI/AAAAAAAAAQU/ljEKerCpJxE/s1600-h/2sposob.JPG" TargetMode="Externa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05:00Z</dcterms:created>
  <dc:creator>мама</dc:creator>
  <dc:description/>
  <cp:keywords/>
  <dc:language>en-US</dc:language>
  <cp:lastModifiedBy>моу сош №1 с доброе</cp:lastModifiedBy>
  <dcterms:modified xsi:type="dcterms:W3CDTF">2010-10-04T05:05:00Z</dcterms:modified>
  <cp:revision>2</cp:revision>
  <dc:subject/>
  <dc:title>Ребенок родился</dc:title>
</cp:coreProperties>
</file>