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для шестилет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: Hello, children! – Здравствуйте,</w:t>
      </w:r>
      <w:r>
        <w:rPr>
          <w:sz w:val="28"/>
          <w:szCs w:val="28"/>
        </w:rPr>
        <w:t xml:space="preserve">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находимся в классе, куда ребята приходят изучать английский язык. Здесь живут английские буквы. А живут они в городе, о котором вы никогда не слышали. Город называется ABC. Живут буквы весело. С помощью музыкального центра они слушают стихи и песни на английском языке. Часто играют в компьютер. А иногда  - одевают наушники и учатся правильно произносить английские звуки. (</w:t>
      </w:r>
      <w:r>
        <w:rPr>
          <w:i/>
          <w:sz w:val="28"/>
          <w:szCs w:val="28"/>
        </w:rPr>
        <w:t>Продемонстрировать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классе также живут игрушки. Но игрушки не простые. Дело в том, что они каждый день играют с английскими буквами и теперь сами говорят только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уквы, и игрушки очень любят гостей. Они очень рады, что вы сегодня к нам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еперь давайте познакомимся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name is Valentina Vasilyevna. Меня зовут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это – Алиса. Она из Англии, и умеет говорить только по-англий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ису знают многие дети по сказке «Алиса в стране чудес», которую написал английский писатель Льюис Кэрролл. А вы знаете такую сказку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ебята рассказывают, что они знают про сказку и про Алис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кла</w:t>
      </w:r>
      <w:r>
        <w:rPr>
          <w:sz w:val="28"/>
          <w:szCs w:val="28"/>
          <w:lang w:val="en-US"/>
        </w:rPr>
        <w:t>: Good morning, dear children! My name is Alice, I’m from Eng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то понял, что сказала вам Алиса? Алиса сказала: «Добрый день, дорогие ребята!» Еще она назвала страну, из которой приехала. Послушайте еще раз.</w:t>
      </w:r>
    </w:p>
    <w:p>
      <w:pPr>
        <w:pStyle w:val="Normal"/>
        <w:rPr/>
      </w:pP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I'm from England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куда приехала Алис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з Англии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Молодцы. Ее зовут Эллис. Повторите за мной имя куклы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вайте тоже с ней поздороваемся. Для этого надо сказать по-        английски </w:t>
      </w:r>
      <w:r>
        <w:rPr>
          <w:b/>
          <w:sz w:val="28"/>
          <w:szCs w:val="28"/>
        </w:rPr>
        <w:t xml:space="preserve">Hello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: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 (</w:t>
      </w:r>
      <w:r>
        <w:rPr>
          <w:sz w:val="28"/>
          <w:szCs w:val="28"/>
        </w:rPr>
        <w:t>по очереди) Hello, Alice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 Вы уже умеете здороваться по-английски. Теперь Алиса хочет узнать ваши имена, чтобы поиграть в одну игру. Послушайте и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y name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назовите свои имена по-английск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укла подходит к каждому ребенку и он называет свое им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кукла хочет поиграть с вами в игру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й интересно узнать, хорошо-ли она запомнила ваши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кла называет имя. Если правильно – вы говорите «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неправильно – «NO». Помните, что кукла говорит только по-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глийски. (</w:t>
      </w:r>
      <w:r>
        <w:rPr>
          <w:i/>
          <w:sz w:val="28"/>
          <w:szCs w:val="28"/>
        </w:rPr>
        <w:t>Игр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лиса приехала не одна. Она привезла с собой своего любимого говорящего попугая. Но в дороге случилось несчастье. Злая колдунья заколдовала попугая и теперь он не может говорить. Но Алиса сказала, что его еще можно попытаться спасти. Для этого надо выполнить два задания злой колдуньи. Попроб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асскажите стихи, в которых есть хотя бы одно слово по-англий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знаете такие стихи? --- Если нет, то я ва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ыжий кот залез в пак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забыл там кот –A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кота в пакете за но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кусила мышь – A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учивание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ала Эллис обезьянк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буду звать тебя –A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скоро выучишь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-все английские слова.</w:t>
      </w:r>
    </w:p>
    <w:p>
      <w:pPr>
        <w:pStyle w:val="Normal"/>
        <w:rPr/>
      </w:pPr>
      <w:r>
        <w:rPr>
          <w:sz w:val="28"/>
          <w:szCs w:val="28"/>
        </w:rPr>
        <w:t>( У. : Игрушки тоже хотят помочь нам. На столе – кот, мышь, обезья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теперь колдунья хочет сказку.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думала! Мы попросим старших ребят помоч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будут говорить только по-английски. А вы постарайтесь догадаться   какая это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а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мы выполнили требования колдуньи. Интересно, расколдует-ли она попугая или обмане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дходит к попугаю и говорит: H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опугай повтор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пугай только начал отходить от колдовства и повторяет только отдель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помогали спасти попугая от злой колдуньи  попугай повторит ваши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-очереди подходят к попугаю и называют свои и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– фото на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Алисе пора возвращаться в Англию. Скажем ей и ее попугаю «До свидания!» -Good-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1:00Z</dcterms:created>
  <dc:creator>Ильина В.В</dc:creator>
  <dc:description/>
  <cp:keywords/>
  <dc:language>en-US</dc:language>
  <cp:lastModifiedBy>Ильина В.В</cp:lastModifiedBy>
  <dcterms:modified xsi:type="dcterms:W3CDTF">2009-02-03T19:58:00Z</dcterms:modified>
  <cp:revision>1</cp:revision>
  <dc:subject/>
  <dc:title>Представление для шестилеток</dc:title>
</cp:coreProperties>
</file>