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крытый урок во 2 классе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Гостья из Страны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развитие элементарных коммуникативных умений учащихся в говорении, чтении, понимании на слух с учетом речевых возмож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развивающая </w:t>
      </w:r>
      <w:r>
        <w:rPr>
          <w:sz w:val="28"/>
          <w:szCs w:val="28"/>
        </w:rPr>
        <w:t>– развитие личност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воспитательная</w:t>
      </w:r>
      <w:r>
        <w:rPr>
          <w:sz w:val="28"/>
          <w:szCs w:val="28"/>
        </w:rPr>
        <w:t xml:space="preserve"> – воспитание коммуникативной культур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путствующие задачи: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ые –</w:t>
      </w:r>
      <w:r>
        <w:rPr>
          <w:sz w:val="28"/>
          <w:szCs w:val="28"/>
        </w:rPr>
        <w:t xml:space="preserve">  1. Учить рассказывать о себе и других, используя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зуч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е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цы</w:t>
      </w:r>
      <w:r>
        <w:rPr>
          <w:sz w:val="28"/>
          <w:szCs w:val="28"/>
          <w:lang w:val="en-US"/>
        </w:rPr>
        <w:t xml:space="preserve"> I can…, I have got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…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учить понимать на слух короткие рассказы, заг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учить задавать вопросы типа Is it a do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Повторить буквы английского алфавита, транскри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ционные знач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Совершенствовать технику чт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ие -  </w:t>
      </w:r>
      <w:r>
        <w:rPr>
          <w:sz w:val="28"/>
          <w:szCs w:val="28"/>
        </w:rPr>
        <w:t>развивать мышление, внимание, память, самостоятельность, догадку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ые – </w:t>
      </w:r>
      <w:r>
        <w:rPr>
          <w:sz w:val="28"/>
          <w:szCs w:val="28"/>
        </w:rPr>
        <w:t>воспитывать готовность помочь, учить сотрудничеству и взаимодействию, воспитывать уважительное отношение к художественной литературе Англии, воспитывать интерес к чтению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- познакомить с героиней сказки Л.Кэрролла «Алиса в Стране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проектор, презентация к данному уроку (см.Приложение), кукла Алиса, игрушечный говорящий попугай (на батарейках),плакат со словами и транскрипцией, маркеры, Рабочая тетрадь, Л.Кэрролл «Алиса в Стране чуде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center"/>
        <w:rPr/>
      </w:pP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T.: Good morning, children! Glad to see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l.: Good morning! Glad to see you too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: Ребята, сегодня у нас необычный урок. Вы видите много гостей. А еще   одна гостья прибыла к нам из Страны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тема «Гостья из Страны чудес». См.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 –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: </w:t>
      </w:r>
      <w:r>
        <w:rPr>
          <w:sz w:val="28"/>
          <w:szCs w:val="28"/>
        </w:rPr>
        <w:t xml:space="preserve">Верно. Это – Алиса. Алису многие дети знают по сказке «Алиса в Стране чудес», которую написал писатель Льюис Кэрролл. А вы знаете такую сказку? ( Ответы детей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иса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: Hello,childre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.: Hello, Alic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: Давайте послушаем, что наша гостья рассказывает о себе. </w:t>
      </w:r>
      <w:r>
        <w:rPr>
          <w:b/>
          <w:sz w:val="28"/>
          <w:szCs w:val="28"/>
        </w:rPr>
        <w:t>Послушайте и скажите из какой страны она к нам приех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.: My name is Alice. I am 7.  I am from England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can run, jump and dance. I can read and wri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have got a pet. My pet can fly. My pet can not spe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:  Итак, </w:t>
      </w:r>
      <w:r>
        <w:rPr>
          <w:b/>
          <w:sz w:val="28"/>
          <w:szCs w:val="28"/>
        </w:rPr>
        <w:t xml:space="preserve">как называется страна, из которой приехала Алиса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( 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 угадали верно. И теперь вы знаете, что Алиса приехала из Англии и может говорить только по-английск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:  Ребята! Алиса приехала не одна.  Она привезла с собой своего питомц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те, какого питомца привезл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хема</w:t>
      </w:r>
      <w:r>
        <w:rPr>
          <w:sz w:val="28"/>
          <w:szCs w:val="28"/>
          <w:lang w:val="en-US"/>
        </w:rPr>
        <w:t xml:space="preserve"> Is it a…? </w:t>
      </w:r>
      <w:r>
        <w:rPr>
          <w:sz w:val="28"/>
          <w:szCs w:val="28"/>
        </w:rPr>
        <w:t>Учащиеся задают вопросы и отгад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дороге случилось несчастье. Алиса потеряла свою волшебную палочку, а Баба-Яга заколдовала попугая и теперь он спит и ничего не говор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пробуем разбудить его разными звукам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Фонетическая заря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ч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ромко сме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ваем 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шим свечку на т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м доктору гор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жит ко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жит пч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чит 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бавить нужный английский звук и повторить.</w:t>
      </w:r>
      <w:r>
        <w:rPr>
          <w:sz w:val="28"/>
          <w:szCs w:val="28"/>
        </w:rPr>
        <w:t xml:space="preserve">  ( Смешные слова, словосочетания и предлож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ыба,  ак,  ыба на  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ша на  анках,  лон  ъешь   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а  абыла  онтик. У  айки  аболели  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: Не помогло. Молчит наш попугай. Без волшебной палочки нам не обойтись. Ну что? Поможем Алисе найти волшебную палочку? Тогда Алиса  разбудит попугая и мы сможем услышать как он разговар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:</w:t>
      </w:r>
      <w:r>
        <w:rPr>
          <w:b/>
          <w:sz w:val="28"/>
          <w:szCs w:val="28"/>
        </w:rPr>
        <w:t xml:space="preserve">  А где же ее иск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Алиса что-то шепчет на ухо учит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: Алиса просит посмотреть сообщение, которое Баба-Яга прислала по электронной почте. (См.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 экране  Баба-Яга и ее посл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Если хотите найти волшебну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алочку, выполните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дания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смотри на картинки и напиши буквы (транскрипционные значки),   с которых  начинается слово, обозначающее то, что ты видишь на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На экране картинки с изображениями разных животных. Учащиеся по очереди выходят к доске и пишут буквы и транскрипционные зна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Расскажи, что ты умеешь делать. </w:t>
      </w:r>
      <w:r>
        <w:rPr>
          <w:sz w:val="28"/>
          <w:szCs w:val="28"/>
        </w:rPr>
        <w:t>( На экране I can …  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Расскажи, что у тебя есть.    </w:t>
      </w:r>
      <w:r>
        <w:rPr>
          <w:sz w:val="28"/>
          <w:szCs w:val="28"/>
          <w:lang w:val="en-US"/>
        </w:rPr>
        <w:t xml:space="preserve">( На </w:t>
      </w:r>
      <w:r>
        <w:rPr>
          <w:sz w:val="28"/>
          <w:szCs w:val="28"/>
        </w:rPr>
        <w:t>экране</w:t>
      </w:r>
      <w:r>
        <w:rPr>
          <w:sz w:val="28"/>
          <w:szCs w:val="28"/>
          <w:lang w:val="en-US"/>
        </w:rPr>
        <w:t xml:space="preserve"> I have got a … 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. Посмотри на картинки и скажи какие животные и сколько есть у  Тома. Начни так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…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 экране картинки с изображениями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шифруй схемы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 Можно повторить значение условных обознач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м.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Соедини слова с соответствующей им транскип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Задание на экране. Учащиеся выполняют его на плакате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box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ru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b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sw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gr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do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c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blac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jum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очитай предложения и назови номера соответствующих им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картинок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Задание на экране. См.Приложение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he has got a funny grey du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cat can jump. It is mer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e have got 2 dogs. They can r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ob has got a funny black rabb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 Прочитай и скажи, кто может сочинить о себе такие загадк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Задание на экране. См.Приложение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1) We can skip. We can't s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) We can’t swim. We can jum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) We can sing. We can’t sw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) We can run. We can’t 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здели цепочку букв на слова и ты узнаешь, где лежит волшеб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а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Задание на экране. Учащиеся выполняют его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Itisinthe</w:t>
      </w:r>
      <w:r>
        <w:rPr>
          <w:sz w:val="28"/>
          <w:szCs w:val="28"/>
          <w:lang w:val="en-US"/>
        </w:rPr>
        <w:t>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чащиеся у доски выполняют задание. После его выполнения учитель   достает волшебную палочку из короб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: Итак, мы нашли волшебную палочку. Сейчас Алиса разбудит попуга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Алиса прикасается полочкой к попугаю). А сейчас проверим, действительно-ли он умеет разговарив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ойдите к попугаю и громко назовите свое имя. </w:t>
      </w:r>
      <w:r>
        <w:rPr>
          <w:sz w:val="28"/>
          <w:szCs w:val="28"/>
        </w:rPr>
        <w:t>( Попугай повто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а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то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е задание: Алиса скоро уезжает. Давайте подарим ей что-нибуд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амять. Я знаю, что она очень любит смешны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этому я предлагаю вам сделать смешную закл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этом вам поможет Рабочая тетрадь, стр.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18:00Z</dcterms:created>
  <dc:creator>Ильина В.В</dc:creator>
  <dc:description/>
  <cp:keywords/>
  <dc:language>en-US</dc:language>
  <cp:lastModifiedBy>Пользователь</cp:lastModifiedBy>
  <dcterms:modified xsi:type="dcterms:W3CDTF">2002-01-13T10:05:00Z</dcterms:modified>
  <cp:revision>4</cp:revision>
  <dc:subject/>
  <dc:title>Открытый урок во 2 классе</dc:title>
</cp:coreProperties>
</file>