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рейн-ринг по сказк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духовно-нравственных качеств личности, коммуникативных умений посредством литературной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ФОРМЛ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етей на тему “Мой любимый сказочный герой”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на тему “Моя любимая сказк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оны, дипломы, пр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амы, папы, гости и ребята! Сегодня мы проводим литературно-сказочный брейн-ринг, ведь без сказок не обходится ни один человек, не зависимо от возраста и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конкурсе принимают участие шесть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анды придумали наз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гости вы пришли за команды болеть.</w:t>
        <w:br/>
        <w:t>Помогать им играть, песни петь.</w:t>
        <w:br/>
        <w:t>Кто готов их поддержать?</w:t>
        <w:br/>
        <w:t>И совсем им не меш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, строгое жюри,</w:t>
        <w:br/>
        <w:t>Игроков уж не жюри,</w:t>
        <w:br/>
        <w:t>И очков им не жалей,</w:t>
        <w:br/>
        <w:t>Чтобы было весел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конкур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МИ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едостающие имена сказочных героев из детских произ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й.</w:t>
      </w:r>
    </w:p>
    <w:tbl>
      <w:tblPr>
        <w:tblW w:w="63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3098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уха (Цокотух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от (Базилио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чела (Майя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удель (Артемон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урочка (Ряб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рокодил (Гена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пугай (Коррузо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Старик (Хоттабыч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точка (Серая Шейк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Дядя (Стёпа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рыса (Шушер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Почтальон (Печкин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рыса (Лариск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Папа (Карло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Черепаха (Тортилл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Доктор (Айболит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Лиса ( Алис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ле (Лукойе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СТА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нении детей звучит песня “Сказ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аз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мотив песни “Улыб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от сказки хмурый день светлей.</w:t>
        <w:br/>
        <w:t>Знай, от сказки в жизни чудо происходит.</w:t>
        <w:br/>
        <w:t>Поделись ты сказкою своей.</w:t>
        <w:br/>
        <w:t>Пусть она тебе друзей вокруг нахо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наверняка</w:t>
        <w:br/>
        <w:t>Ты увидишь Колобка</w:t>
        <w:br/>
        <w:t>И снегурочка тебе во сне приснится.</w:t>
        <w:br/>
        <w:t>Ну а Бабушка Яга</w:t>
        <w:br/>
        <w:t>Станет доброй навсегда.</w:t>
        <w:br/>
        <w:t>Верь мне – это обязательно случ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 от сказки маленькой одной</w:t>
        <w:br/>
        <w:t>Перестанет плакать даже самый хмурый мальчик.</w:t>
        <w:br/>
        <w:t>А когда ты встретишься с бедой,</w:t>
        <w:br/>
        <w:t>Выручат тебя герои доброй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 от сказки станет всем теплей.</w:t>
        <w:br/>
        <w:t>И большим и самым малым детям.</w:t>
        <w:br/>
        <w:t>Так пускай все люди на земле</w:t>
        <w:br/>
        <w:t>Сказкой, словно огоньком, себя согре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, о каком сказочном герое идёт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уктово-огородная страна, </w:t>
        <w:br/>
        <w:t>В одной из книжек – сказок есть она,</w:t>
        <w:br/>
        <w:t>А в ней герой – мальчишка овощной,</w:t>
        <w:br/>
        <w:t>Он храбрый, справедливый озорной (Чипполи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ась девочка</w:t>
        <w:br/>
        <w:t>В чашечке цветка,</w:t>
        <w:br/>
        <w:t>И была та девочка</w:t>
        <w:br/>
        <w:t>Чуть побольше ноготка.</w:t>
        <w:br/>
        <w:t>В ореховой скорлупочке</w:t>
        <w:br/>
        <w:t>Девочка спала.</w:t>
        <w:br/>
        <w:t>Вот такая девочка – как она мила! (Дюймово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ет лошадь не простая, </w:t>
        <w:br/>
        <w:t>Чудо-грива золотая.</w:t>
        <w:br/>
        <w:t>По горам парнишку носит</w:t>
        <w:br/>
        <w:t>Да никак его не сбросит.</w:t>
        <w:br/>
        <w:t>Есть у лошади сынок –</w:t>
        <w:br/>
        <w:t>Удивительный конёк</w:t>
        <w:br/>
        <w:t>По прозванию (Горбу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й бы приблизился вечер</w:t>
        <w:br/>
        <w:t>И час долгожданный настал,</w:t>
        <w:br/>
        <w:t>Чтоб мне в золочённой карете</w:t>
        <w:br/>
        <w:t>Поехать на бал.</w:t>
        <w:br/>
        <w:t>Никто во дворце не узнает,</w:t>
        <w:br/>
        <w:t>Откуда я как зовусь,</w:t>
        <w:br/>
        <w:t>Но только лишь полночь настанет</w:t>
        <w:br/>
        <w:t>К себе на чердак я вернусь. (Золу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тца был мальчик странный,</w:t>
        <w:br/>
        <w:t>Необычный деревянный,</w:t>
        <w:br/>
        <w:t>Но любил папа сына</w:t>
        <w:br/>
        <w:t>Шалунишку (Бурати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ые зубы, костяная нога,</w:t>
        <w:br/>
        <w:t>Все люди знают – это баба (Я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СТА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.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стали в круг. Под музыку передают вазу с конфетами. Музыка останавливается, у кого в руках тарелка – тот выходит из игры. Из игры выходит и тот, кто уронил конфету. Последний с тарелкой в руках –забирает все конфе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дружно группой исполнить песенку по заданным т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сенку колобка из сказки “Колобо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сню козы из сказки “Семеро козлят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сенку, которую пел воробышко из сказки Горького “Воробышко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нужно позвать Сивку-Бурку из сказки Ершова “Конёк-Горбуно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сню из стихотворения Чуковского “Ехали медвед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 песню Винни-Пух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СТА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нении детей част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у удалось дважды разоблачить горе строителей ( третья попытка не не удалась)? ( Волку из сказки “Три поросёнка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серый зверь обидел нечётное количество маленьких детиш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лк из сказки “Волк и семеро козлят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го пытались съесть пятеро, а удалось шестому? ( Колоб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рик и старуха начинают плакать после проделки маленького зверь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окоились они тогда, когда получили взамен предмет, но только другого цвета. (Курочка Ряба, яйц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ой сказке героиня поёт, танцует, печёт, жнёт, вышивает? (Золу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кой сказке жительница морских глубин проучила жадину? (Сказка о рыбаке и рыбк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СТА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родители подготовили инсценировку сказки “Курочка Ряб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даётся рифма. Нужно сочинить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 – тарак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а – ко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 – ог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– сем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шка – завиту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 – ход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АВКА: Танец “Утят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окажемся с вами в тире. Но стрелять будем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по очереди называет слова на букву “К”, “Ц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запас иссякнет, тот проигр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го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ТОГИ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ие,</w:t>
        <w:br/>
        <w:t>За задор и звонкий смех,</w:t>
        <w:br/>
        <w:t>За азарт соревнования,</w:t>
        <w:br/>
        <w:t>Обеспечивший успе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02:00Z</dcterms:created>
  <dc:creator>Laiweg</dc:creator>
  <dc:description/>
  <cp:keywords/>
  <dc:language>en-US</dc:language>
  <cp:lastModifiedBy>Laiweg</cp:lastModifiedBy>
  <dcterms:modified xsi:type="dcterms:W3CDTF">2010-02-14T12:06:00Z</dcterms:modified>
  <cp:revision>1</cp:revision>
  <dc:subject/>
  <dc:title/>
</cp:coreProperties>
</file>