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______________Числовые промежутки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врова  Диа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СОШ №1 с.Добро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894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Числовые промежутки, урок №1</w:t>
              <w:b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И Зубарёва, А.Г.Мордкович « Математика 6». Москва . : Мнемозина, 2008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  урока: сформировать у учащихся понятие о новой математической модели - числовых промежутках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обучающие: изучить все виды числовых промежутков,  дать представление о построении графической, аналитической моделей и символической записи числовых промежутков, показать учащимся примеры использования теоретического материала в ходе решения задач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азвивающие: учить анализировать, выделять главное, сравнивать, обобщать;  формировать умения аргументировать свои выводы и  применять знания в новой ситуаци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-воспитательные: воспитывать познавательный интерес к предмету, культуру труда; развивать  математическую речь, самостоятельность, воображение, культуру общ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: 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: фронтальная, индивидуа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: компьютерный класс, проектор, экран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5"/>
        <w:gridCol w:w="1903"/>
        <w:gridCol w:w="1896"/>
        <w:gridCol w:w="2331"/>
        <w:gridCol w:w="846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Оргмом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вить тему, цели и задачи уро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ывают в тетрадь  число и тему уро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Уст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ложение и вычитание обыкновенных дробей с одинаковыми знаменателям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стрирует слайды и корректирует знания уча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чают на вопросы, дополняют и исправляют отве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остроение фигуры, симметричной относительно некоторой ос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Фигуры, имеющие несколько осей симметр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ёт вопросы по пройденной теме «Осевая симметрия», проверяет в тетрадях выполнение практического задания и демонстрирует слайдами верное построе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ряют и исправляют ошиб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иды числовых промежутков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стрирует слайды и сопровождает необходимым теоретическим материал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комятся с содержанием и выполняют фронтальную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Закрепление новых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Таблица, отображающая связь между различными способами описания числовых промежутков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стрирует слайды и даёт индивидуальные консульт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олняют таблицу (№348) и сверяют  ответы при помощи демонстрации слай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Выполнение учащимися контрольного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ческий диктант в один вариан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 Числовые промежутк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уществляет первичный контроль и корректирует знания уча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яют математический диктант (индивидуальная работ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Формулирование выводов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ксирует выводы, выставляет отмет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улируют вы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ментирует домашнее зад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ывают в дне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73-78. №340-342(а - г), №360(а, 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Числовые промежут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09"/>
        <w:gridCol w:w="1007"/>
        <w:gridCol w:w="2444"/>
        <w:gridCol w:w="4042"/>
      </w:tblGrid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ип, вид ресур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й учеб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-тип</w:t>
            </w:r>
            <w:r>
              <w:rPr>
                <w:lang w:val="en-US"/>
              </w:rPr>
              <w:t>, ЭУ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ложение и вычитание обыкновенных дробей с одинаковыми знаменателям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http://school-collection.edu.ru/catalog/res/346b430e-47e7-4011-ab54-3c74e32f74b7/view/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й учеб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–тип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ЭУ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остроение фигуры, симметричной относительно некоторой ос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school-collection.edu.ru/catalog/res/6d6fb5a5-4f0b-4d6d-89e8-06cc0cd25a73/view/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й учеб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 –тип,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ЭУ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Фигуры, имеющие несколько осей симметрии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</w:rPr>
                <w:t>http://school-collection.edu.ru/catalog/res/8d649f27-2eeb-46d0-bd2c-a7d5a5ffddc7/view/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й учеб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 –тип,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ЭУ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«Виды числовых промежутков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school-collection.edu.ru/catalog/res/ac484573-1835-4b6e-99ba-32af669e3aaf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й учеб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 –тип,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ЭУ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аблица, отображающая связь между различными способами описания числовых промежутков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</w:rPr>
                <w:t>http://school-collection.edu.ru/catalog/res/11936408-e558-45a3-b7b9-16182bcca873/view/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й учеб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-тип,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ЭУ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ческий диктант в один вариант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«Числовые промежутки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</w:rPr>
                <w:t>http://school-collection.edu.ru/catalog/res/668ee130-4d10-4887-be0c-af6fbdf582e9/view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346b430e-47e7-4011-ab54-3c74e32f74b7/view/" TargetMode="External"/><Relationship Id="rId3" Type="http://schemas.openxmlformats.org/officeDocument/2006/relationships/hyperlink" Target="http://school-collection.edu.ru/catalog/res/6d6fb5a5-4f0b-4d6d-89e8-06cc0cd25a73/view/" TargetMode="External"/><Relationship Id="rId4" Type="http://schemas.openxmlformats.org/officeDocument/2006/relationships/hyperlink" Target="http://school-collection.edu.ru/catalog/res/8d649f27-2eeb-46d0-bd2c-a7d5a5ffddc7/view/" TargetMode="External"/><Relationship Id="rId5" Type="http://schemas.openxmlformats.org/officeDocument/2006/relationships/hyperlink" Target="http://school-collection.edu.ru/catalog/res/ac484573-1835-4b6e-99ba-32af669e3aaf/view/" TargetMode="External"/><Relationship Id="rId6" Type="http://schemas.openxmlformats.org/officeDocument/2006/relationships/hyperlink" Target="http://school-collection.edu.ru/catalog/res/11936408-e558-45a3-b7b9-16182bcca873/view/" TargetMode="External"/><Relationship Id="rId7" Type="http://schemas.openxmlformats.org/officeDocument/2006/relationships/hyperlink" Target="http://school-collection.edu.ru/catalog/res/668ee130-4d10-4887-be0c-af6fbdf582e9/vie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9:00Z</dcterms:created>
  <dc:creator>Женечка</dc:creator>
  <dc:description/>
  <cp:keywords/>
  <dc:language>en-US</dc:language>
  <cp:lastModifiedBy>Женечка</cp:lastModifiedBy>
  <cp:lastPrinted>2011-11-01T06:34:00Z</cp:lastPrinted>
  <dcterms:modified xsi:type="dcterms:W3CDTF">2011-11-04T13:37:00Z</dcterms:modified>
  <cp:revision>7</cp:revision>
  <dc:subject/>
  <dc:title/>
</cp:coreProperties>
</file>